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CERTIFICATO DI CHIUSA INCHIES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46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ROCURA DELLA REPUBBLICA</w:t>
      </w:r>
    </w:p>
    <w:p>
      <w:pPr>
        <w:pStyle w:val="TextBody"/>
        <w:tabs>
          <w:tab w:val="clear" w:pos="709"/>
          <w:tab w:val="left" w:pos="540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SO IL TRIBUNALE DI LANUSEI</w:t>
      </w:r>
    </w:p>
    <w:p>
      <w:pPr>
        <w:pStyle w:val="TextBody"/>
        <w:tabs>
          <w:tab w:val="clear" w:pos="709"/>
          <w:tab w:val="left" w:pos="540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greteria Informazioni Registro General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  <w:t>Proc. pen.</w:t>
        <w:tab/>
        <w:t>N. _________________                                      PROT. C.I. N. 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/>
        <w:t>Il/La sottoscritt_  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/>
        <w:t>nat_ a __________________________________________________ il 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/>
        <w:t>residente a ____________________________ via 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/>
        <w:t>in qualità di: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arte offesa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ersona delegata dalla parte offesa 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 H I E D 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/>
        <w:t>il rilascio del certificato di chiusa inchiesta relativamente al procedimento penale iscritto a seguito del reato di 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/>
        <w:t>denunciato il _______________  presso 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/>
        <w:t>ai fini  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/>
        <w:t>Lanusei, _____________________</w:t>
      </w:r>
    </w:p>
    <w:p>
      <w:pPr>
        <w:pStyle w:val="Normal"/>
        <w:tabs>
          <w:tab w:val="clear" w:pos="709"/>
          <w:tab w:val="center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ab/>
        <w:tab/>
        <w:tab/>
        <w:t>firma del richiedent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Identificato mediante 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=======================================================================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jc w:val="center"/>
        <w:rPr/>
      </w:pPr>
      <w:r>
        <w:rPr/>
        <w:t>ATTO DI DELEGA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Il/La sottoscritt_ _____________________________ delega 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nat_ a __________________ il _________ a presentare la su estesa istanza e a ritirare il certificat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Si allega copia del documento di riconosciment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Torino, ___________</w:t>
      </w:r>
    </w:p>
    <w:p>
      <w:pPr>
        <w:pStyle w:val="Normal"/>
        <w:tabs>
          <w:tab w:val="clear" w:pos="709"/>
          <w:tab w:val="center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ab/>
        <w:tab/>
        <w:tab/>
        <w:t>firma del richiedent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/>
      </w:pPr>
      <w:r>
        <w:rPr/>
        <w:t>=======================================================================</w:t>
      </w:r>
      <w:r>
        <w:rPr>
          <w:b/>
          <w:bCs/>
          <w:sz w:val="20"/>
        </w:rPr>
        <w:t>N.B.:</w:t>
        <w:tab/>
        <w:t>Per il rilascio del certificato occorre una marca per diritti di cancelleria da euro 3,84 da consegnar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ll’atto del ritiro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/>
        <w:t>Rilasciato in data ________________       firma per ricevuta _____________________________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800" w:leader="none"/>
      </w:tabs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  <w:tab w:val="center" w:pos="702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2:00Z</dcterms:created>
  <dc:creator>Ministero Grazia e Giustizia</dc:creator>
  <dc:description/>
  <cp:keywords/>
  <dc:language>en-US</dc:language>
  <cp:lastModifiedBy>marco</cp:lastModifiedBy>
  <cp:lastPrinted>2008-12-29T16:17:00Z</cp:lastPrinted>
  <dcterms:modified xsi:type="dcterms:W3CDTF">2017-01-16T11:56:00Z</dcterms:modified>
  <cp:revision>3</cp:revision>
  <dc:subject/>
  <dc:title>RICHIESTA CERTIFICATO DI CHIUSA INCHIESTA</dc:title>
</cp:coreProperties>
</file>