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ALLEGATO 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OFFERTA ECONOMIC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</w:r>
    </w:p>
    <w:p>
      <w:pPr>
        <w:pStyle w:val="Normal"/>
        <w:tabs>
          <w:tab w:val="clear" w:pos="708"/>
          <w:tab w:val="left" w:pos="7533" w:leader="none"/>
        </w:tabs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/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ttoscritto/a/i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nato/a/i a ___________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l _________________ e </w:t>
      </w:r>
      <w:r>
        <w:rPr>
          <w:rFonts w:cs="Times New Roman" w:ascii="Times New Roman" w:hAnsi="Times New Roman"/>
          <w:sz w:val="24"/>
          <w:szCs w:val="24"/>
        </w:rPr>
        <w:t>residente/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/c.so/p.zza _____________________________________________________________, n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F.  ______________________</w:t>
      </w:r>
    </w:p>
    <w:p>
      <w:pPr>
        <w:pStyle w:val="TextBody"/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q. di 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spacing w:lineRule="auto" w:line="312" w:before="1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 riferimento all’avviso pubblico di ricerca di uno o più immobili da assumere in locazione ad uso ______________________________ </w:t>
      </w:r>
      <w:r>
        <w:rPr>
          <w:rFonts w:cs="Times New Roman" w:ascii="Times New Roman" w:hAnsi="Times New Roman"/>
          <w:sz w:val="24"/>
          <w:szCs w:val="24"/>
        </w:rPr>
        <w:t>per il Distretto della Corte d’Appello di ___________________ di cui al bando prot. n. ____________ del __________, propone quale canone annuo di locazione per l’immobile sito in _______________________, via/c.so/p.zza ______________________, n. ________, l’importo di € _______________________________________________(al netto di IVA), pari ad € _____________________ Mq. per mese.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’offerente si dichiara consapevole che l’Amministrazione non può accettare un canone di locazione superiore a quello che sarà ritenuto congruo dall’Agenzia del Demanio, ridotto del 15% in ossequio a quanto disposto dall’art.3 del D.L. n. 95/2012, convertito con legge n. 135/2012. </w:t>
      </w:r>
    </w:p>
    <w:p>
      <w:pPr>
        <w:pStyle w:val="Normal"/>
        <w:widowControl w:val="fals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08" w:leader="none"/>
          <w:tab w:val="left" w:pos="3106" w:leader="none"/>
        </w:tabs>
        <w:spacing w:lineRule="auto" w:line="312" w:before="224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>_________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ì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  <w:t>____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1b12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1b128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27:00Z</dcterms:created>
  <dc:creator>Alessandro Freni</dc:creator>
  <dc:description/>
  <dc:language>en-US</dc:language>
  <cp:lastModifiedBy>Alessandro Freni</cp:lastModifiedBy>
  <dcterms:modified xsi:type="dcterms:W3CDTF">2021-06-10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